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/>
        <w:t>Ustrzyki Dolne, dnia 10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/>
        <w:t>ZP-271.06.20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TRADA Sp. z o.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387" w:hanging="0"/>
        <w:jc w:val="both"/>
        <w:rPr/>
      </w:pPr>
      <w:r>
        <w:rPr>
          <w:rFonts w:cs="Arial" w:ascii="Arial" w:hAnsi="Arial"/>
          <w:b/>
        </w:rPr>
        <w:t>ul. Mickiewicza 29/2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-500 Sanok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360"/>
        <w:ind w:left="59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o wyniku postępowania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 w sprawie udzielenia zamówienia publicznego w trybie przetargu nieograniczonego na wykonanie remontu chodnika w ciągu ul. Dobra do ulicy Nadgórna w Ustrzykach Dolnych 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Zamawiający Gmina Ustrzyki Dolne działając na podstawie art. 92 ust. 1 ustawy z dnia 29 stycznia 2004 roku Prawo zamówień publicznych (tekst jednolity Dz.U. z 2013 r., poz. 907 z późn. zm.)</w:t>
      </w:r>
      <w:r>
        <w:rPr>
          <w:rFonts w:cs="Arial" w:ascii="Arial" w:hAnsi="Arial"/>
          <w:color w:val="000000"/>
        </w:rPr>
        <w:t xml:space="preserve"> zawiadamia o wyniku w/w postępowani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Za najkorzystniejszą uznana została oferta nr 3, złożona przez </w:t>
      </w:r>
      <w:r>
        <w:rPr>
          <w:rFonts w:cs="Arial" w:ascii="Arial" w:hAnsi="Arial"/>
          <w:b/>
        </w:rPr>
        <w:t>LA STRADA Sp. z o.o ul. Mickiewicza 29/208, 38-500 Sanok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ając dokonany wybór informuję, że oferta ta uzyskała najwyższą łączną ilość punktów z obu kryteriów oceny (cena 90%, okres gwarancji 10%) spośród złożonych, badanych i ocenianych ofert, a jej cena mieściła się w kwocie, jaką Zamawiający zamierzał przeznaczyć na sfinansowanie 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zgodnym ze specyfikacją istotnych warunków zamówienia, poza ofertą  opisaną w punkcie „1” powyżej, ofertę  na w/w  zadanie złożyli także następujący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BD „Bieszczady” ul.29 listopada 35, 38-700 Ustrzyki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GOR-BUD s.c ,38-300 Gorlice , ul. Kochan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Usługi Ziemne Sprzętem Mechanicznym Józef Prasoł , ul.Wiejska16 , 38-700 Ustrzyki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„DARJAN” sp. z o.o Materiały Budowlane Betoniarnia , 38-604 Hoczew 1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Firma Usługowo Transportowo Handlowo Budowlana „RAF-MAR” Witold Korab , 38-112 Lutcza 1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FUH AN-KOP Mirosław Stankiewicz Domaradz 632, 36-230 Domarad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Zakład Budowlany „DROMOST” Tadeusz Ostrówka,38-700 Ustrzyki Dolne,                         ul. Gombrowicza 11/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dług kryterium „cena” (waga 90%) i „okres gwarancji” (10 %)  poszczególni Wykonawcy otrzymali następującą ilość punk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BD „Bieszczady”, Ustrzyki Dolne  – cena 80,13 pkt – okres gwarancji 10 pkt – razem 90,13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GOR-BUD s.c , Gorlice – cena 80,86 pkt – okres gwarancji 8 pkt – razem 88,86 pkt.</w:t>
      </w:r>
    </w:p>
    <w:p>
      <w:pPr>
        <w:pStyle w:val="Normal"/>
        <w:jc w:val="both"/>
        <w:rPr/>
      </w:pPr>
      <w:r>
        <w:rPr>
          <w:rFonts w:cs="Arial" w:ascii="Arial" w:hAnsi="Arial"/>
        </w:rPr>
        <w:t>3.Usł.Ziemne Sprzętem Mech. Józef Prasoł Ustrzyki Dolne –cena 52,92 pkt-okres gwarancji 8 pkt –razem 60,92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LA STRADA Sp. z o.o  Sanok – cena 90,00 pkt –okres gwarancji 6 pkt – razem </w:t>
      </w:r>
      <w:r>
        <w:rPr>
          <w:rFonts w:cs="Arial" w:ascii="Arial" w:hAnsi="Arial"/>
          <w:b/>
        </w:rPr>
        <w:t>96,00 pk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„DARJAN” sp. z o.o Hoczew – cena 62,47 pkt –okres gwarancji 6 pkt – razem 68,47 pk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Firma  „RAF-MAR” Lutcza – cena 68,29 pkt –okres gwarancji 10 pkt – razem78,29 pk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Zakład Budowlany „DROMOST” Ustrzyki Dolne – cena 78,07 pkt – okres gwarancji 10 pkt – razem 88,07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</w:rPr>
        <w:t xml:space="preserve">która otrzyma najwyższą łączną ilość punktów z obu kryteriów oceny. </w:t>
      </w:r>
      <w:r>
        <w:rPr>
          <w:rFonts w:cs="Arial" w:ascii="Arial" w:hAnsi="Arial"/>
        </w:rPr>
        <w:t xml:space="preserve">W związku z powyższym wybrana została oferta </w:t>
      </w:r>
      <w:r>
        <w:rPr>
          <w:rFonts w:cs="Arial" w:ascii="Arial" w:hAnsi="Arial"/>
          <w:b/>
        </w:rPr>
        <w:t>LA STRADA Sp. z o.o ul. Mickiewicza 29/208, 38-500 Sanok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ferta odrzucona - </w:t>
      </w:r>
      <w:r>
        <w:rPr>
          <w:rFonts w:cs="Arial" w:ascii="Arial" w:hAnsi="Arial"/>
        </w:rPr>
        <w:t xml:space="preserve">FUH AN-KOP Mirosław Stankiewicz Domaradz 632, 36-230 Domarad na podstawie art. 89 ust.1 pkt 2 jej treść nie odpowiada treści specyfikacji istotnych warunków zamówienia. Kosztorys ofertowy nie odpowiada treści specyfikacji , stanowi wycenę ul. Ogrodowa w Ustrzykach Dolnych na kwotę 58.132,90 zł. Kwota ta nie odpowiada cenie podanej w formularzu oferty. W formularzu oferty jest podania kwota  za wykonanie zadania 108.000,24 z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Żaden Wykonawca nie został wykluczony z postępowani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4 ust. 1 pkt 2 ustawy Prawo zamówień publicznych,  umowa w sprawie zamówienia publicznego może być zawarta przed upływem terminów, o których mowa w art. 94 ust. 1 pkt 2 ustawy, tj. nie wcześniej niż 5 dni od dnia przesłania zawiadomienia o wyborze najkorzystniejszej oferty faksem, albo 10 dni, jeżeli zawiadomienie zostało przesłane w inny sposób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x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9:00Z</dcterms:created>
  <dc:creator>Zofia Karpijewicz</dc:creator>
  <dc:description/>
  <cp:keywords/>
  <dc:language>en-US</dc:language>
  <cp:lastModifiedBy>Zofia Karpijewicz</cp:lastModifiedBy>
  <cp:lastPrinted>2015-02-11T10:08:00Z</cp:lastPrinted>
  <dcterms:modified xsi:type="dcterms:W3CDTF">2015-02-11T09:22:00Z</dcterms:modified>
  <cp:revision>4</cp:revision>
  <dc:subject/>
  <dc:title/>
</cp:coreProperties>
</file>